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АДМИНИСТРАЦИЯ кировскогоРАЙОНА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32"/>
        </w:rPr>
      </w:pPr>
      <w:r>
        <w:rPr>
          <w:b/>
          <w:bCs/>
          <w:caps/>
          <w:color w:val="000000"/>
        </w:rPr>
        <w:t>«Средняя общеобразовательная школа № 67ИМЕНИ о.и.яНКОВСКОГО</w:t>
      </w:r>
      <w:r>
        <w:rPr>
          <w:b/>
          <w:bCs/>
          <w:caps/>
          <w:color w:val="000000"/>
          <w:sz w:val="18"/>
          <w:szCs w:val="32"/>
        </w:rPr>
        <w:t>»</w:t>
      </w:r>
    </w:p>
    <w:p>
      <w:pPr>
        <w:pStyle w:val="Normal"/>
        <w:jc w:val="both"/>
        <w:rPr>
          <w:b/>
          <w:b/>
          <w:bCs/>
          <w:caps/>
          <w:color w:val="000000"/>
          <w:sz w:val="18"/>
          <w:szCs w:val="32"/>
        </w:rPr>
      </w:pPr>
      <w:r>
        <w:rPr>
          <w:b/>
          <w:bCs/>
          <w:caps/>
          <w:color w:val="000000"/>
          <w:sz w:val="18"/>
          <w:szCs w:val="3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723" w:hRule="atLeast"/>
        </w:trPr>
        <w:tc>
          <w:tcPr>
            <w:tcW w:w="9651" w:type="dxa"/>
            <w:tcBorders>
              <w:top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10012, г. Саратов, ул. им. Пугачева Е.И. , д. 123, ИНН/КПП 6452061708/645201001Р/с 40204810800000000016 в ГРКЦ ГУ России по Сар. обл., БИК 046311001, Тел.: 8 (852) 226-29-77, Факс: 8 (852) 2 26-29-77, </w:t>
            </w:r>
            <w:r>
              <w:rPr>
                <w:rFonts w:cs="Book Antiqua" w:ascii="Book Antiqua" w:hAnsi="Book Antiqua"/>
                <w:sz w:val="16"/>
                <w:szCs w:val="16"/>
                <w:lang w:val="de-DE"/>
              </w:rPr>
              <w:t>e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z w:val="16"/>
                <w:szCs w:val="16"/>
                <w:lang w:val="de-DE"/>
              </w:rPr>
              <w:t>mail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: </w:t>
            </w:r>
            <w:r>
              <w:rPr>
                <w:rFonts w:cs="Book Antiqua" w:ascii="Book Antiqua" w:hAnsi="Book Antiqua"/>
                <w:sz w:val="16"/>
                <w:szCs w:val="16"/>
                <w:lang w:val="de-DE"/>
              </w:rPr>
              <w:t>sarsosh</w:t>
            </w:r>
            <w:r>
              <w:rPr>
                <w:rFonts w:cs="Book Antiqua" w:ascii="Book Antiqua" w:hAnsi="Book Antiqua"/>
                <w:sz w:val="16"/>
                <w:szCs w:val="16"/>
              </w:rPr>
              <w:t>@</w:t>
            </w:r>
            <w:r>
              <w:rPr>
                <w:rFonts w:cs="Book Antiqua" w:ascii="Book Antiqua" w:hAnsi="Book Antiqua"/>
                <w:sz w:val="16"/>
                <w:szCs w:val="16"/>
                <w:lang w:val="de-DE"/>
              </w:rPr>
              <w:t>mail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  <w:r>
              <w:rPr>
                <w:rFonts w:cs="Book Antiqua" w:ascii="Book Antiqua" w:hAnsi="Book Antiqua"/>
                <w:sz w:val="16"/>
                <w:szCs w:val="16"/>
                <w:lang w:val="de-DE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sz w:val="18"/>
          <w:szCs w:val="32"/>
        </w:rPr>
      </w:pPr>
      <w:r>
        <w:rPr>
          <w:b/>
          <w:bCs/>
          <w:caps/>
          <w:color w:val="000000"/>
          <w:sz w:val="18"/>
          <w:szCs w:val="32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МОУ «СОШ № 67им.О.И. Янковск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Г.М. Поля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14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МОУ «СОШ № 67им.О.И. Янковско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Г.М. Поля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 67им.О.И. Янковск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«СОШ № 67им.О.И. Янковско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18"/>
          <w:szCs w:val="32"/>
        </w:rPr>
      </w:pPr>
      <w:r>
        <w:rPr>
          <w:b/>
          <w:bCs/>
          <w:caps/>
          <w:color w:val="000000"/>
          <w:sz w:val="18"/>
          <w:szCs w:val="32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18"/>
          <w:szCs w:val="32"/>
        </w:rPr>
      </w:pPr>
      <w:r>
        <w:rPr>
          <w:b/>
          <w:bCs/>
          <w:caps/>
          <w:color w:val="000000"/>
          <w:sz w:val="18"/>
          <w:szCs w:val="32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18"/>
          <w:szCs w:val="32"/>
        </w:rPr>
      </w:pPr>
      <w:r>
        <w:rPr>
          <w:b/>
          <w:bCs/>
          <w:caps/>
          <w:color w:val="000000"/>
          <w:sz w:val="18"/>
          <w:szCs w:val="32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18"/>
          <w:szCs w:val="32"/>
        </w:rPr>
      </w:pPr>
      <w:r>
        <w:rPr>
          <w:b/>
          <w:bCs/>
          <w:caps/>
          <w:color w:val="000000"/>
          <w:sz w:val="1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Локальный акт № ЛА-06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кальный акт №  ЛА-  0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u w:val="single"/>
        </w:rPr>
      </w:pPr>
      <w:r>
        <w:rPr>
          <w:b/>
          <w:bCs/>
          <w:color w:val="000000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u w:val="single"/>
        </w:rPr>
      </w:pPr>
      <w:r>
        <w:rPr>
          <w:b/>
          <w:bCs/>
          <w:color w:val="000000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u w:val="single"/>
        </w:rPr>
        <w:t>ПОЛОЖЕНИЕ</w:t>
        <w:br/>
        <w:br/>
      </w:r>
      <w:hyperlink r:id="rId2">
        <w:r>
          <w:rPr>
            <w:rStyle w:val="InternetLink"/>
            <w:b/>
            <w:bCs/>
            <w:color w:val="000000"/>
            <w:sz w:val="28"/>
            <w:szCs w:val="36"/>
          </w:rPr>
          <w:t xml:space="preserve"> о Педагогическом совете 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u w:val="single"/>
        </w:rPr>
        <w:br/>
      </w:r>
      <w:r>
        <w:rPr>
          <w:b/>
          <w:bCs/>
          <w:color w:val="000000"/>
          <w:sz w:val="28"/>
          <w:szCs w:val="36"/>
        </w:rPr>
        <w:t>муниципального общеобразовательного учреждения «Средняя общеобразовательная школа № 67 имени О.И.Янковского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Style w:val="Ff1cf0fs26"/>
          <w:b/>
          <w:b/>
          <w:bCs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Ff1cf0fs26"/>
          <w:b/>
          <w:b/>
          <w:bCs/>
        </w:rPr>
      </w:pPr>
      <w:r>
        <w:rPr>
          <w:rStyle w:val="Ff1cf0fs26"/>
          <w:b/>
          <w:bCs/>
        </w:rPr>
        <w:t>2022</w:t>
      </w:r>
    </w:p>
    <w:p>
      <w:pPr>
        <w:pStyle w:val="Style15"/>
        <w:jc w:val="both"/>
        <w:rPr>
          <w:rStyle w:val="Ff1cf0fs26"/>
          <w:b/>
          <w:b/>
          <w:bCs/>
        </w:rPr>
      </w:pPr>
      <w:r>
        <w:rPr/>
      </w:r>
    </w:p>
    <w:p>
      <w:pPr>
        <w:pStyle w:val="Style15"/>
        <w:jc w:val="both"/>
        <w:rPr>
          <w:rStyle w:val="Ff1cf0fs26"/>
          <w:b/>
          <w:b/>
          <w:bCs/>
        </w:rPr>
      </w:pPr>
      <w:r>
        <w:rPr/>
      </w:r>
    </w:p>
    <w:p>
      <w:pPr>
        <w:pStyle w:val="Style15"/>
        <w:jc w:val="both"/>
        <w:rPr>
          <w:rStyle w:val="Ff1cf0fs26"/>
          <w:b/>
          <w:b/>
          <w:bCs/>
        </w:rPr>
      </w:pPr>
      <w:r>
        <w:rPr/>
      </w:r>
    </w:p>
    <w:p>
      <w:pPr>
        <w:pStyle w:val="Style15"/>
        <w:jc w:val="both"/>
        <w:rPr>
          <w:rStyle w:val="Ff1cf0fs26"/>
          <w:b/>
          <w:b/>
          <w:bCs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 Педагогическом совете (далее -Положение) устанавливает порядок формирования и функционирования Педагогического совета Муниципального  общеобразовательного учреждения средней общеобразовательной школы  № 67 имени О.И.Янковского (далее -учрежд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едагогический совет является коллегиальным органом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создается в целях рассмотрения вопросов учебно-воспитательного процесса учреждения, осуществления управления образовательным процессом и инновационной деятельнос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едагогический совет действует на основании Федерального закона от 29 декабря 2012 года N 273-ФЗ«Об образовании в Российской Федерации», нормативных правовых документов об образовании в Российской Федерации, Устава учреждения,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едагогический совет не вправе вмешиваться в исполнительно-распорядительную деятельность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едагогический совет в своей деятельности соблюдает Конвенцию ООН о правах ребенка, руководствуется Конституцией Российской Федерации, федеральным, региональным законодательством, актами органов местного самоуправления, Уставом учреждения, настоящим положением, локальными актами учреждения и приказами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Структура и порядок форм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едагогический совет состоит из директора, представителей администрации, педагогических работников учреждения, включая совмест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дагогический совет собирается по мере необходимости, но не реже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 год. Члены педагогического совета выполняют свои обязан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чалах. Срок полномочий составляет не бол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иректор учреждения является председателем педагогического совета, секретарь назначается приказом директора (или иным уполномоченны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 Порядок организа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дагогический совет правомочен принимать решения, если в его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ет более половины его членов, открытым голосованием; решение принимается большинством голосов членов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 Педагогического совета, принятые в пределах его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соответствии с законодательством Российской Федерации,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ми для администрации учреждения. В отдельных случаях может быть издан приказ по учреждению, устанавливающий обязательность исполнения решения Педагогического совета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околы заседаний Педагогического совета, его решения оформ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, каждый протокол подписывается председателем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годные планы работы Педагогического совета, отчеты о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протоколы заседаний входят в номенклатуру дел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Педагогическом совете Учреждения могут создав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, методические объединения педагогов, проблемные группы, деятельность которых регламентируется Положениями, принят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Задачами Педагогическ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иентация деятельности педагогического коллектива учрежд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содержания работы по методической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в практику достижений педагогической науки и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законодательства Российской Федерации в части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мпетенция и основные формы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едагогический совет Учреждения осуществляет управление                         образовательным процессом и инновационной деятельностью Учрежд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суждает и производит отбор различных вариантов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форм, методов и способов его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работу по повышению квалификации педагогических работников, развитию их творческих инициатив, распространению пере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атывает и принимает образовательную программу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тверждает локальные нормативные акты, регулир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и взаимоотношения участников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, план работы Учреждения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суждает и принимает решения по любым вопросам, касаю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разования, в т.ч. о переводе учащихся из класса в класс, о переводе учащихся из класса в класс условно, об оставлении учащихся на повторное обучение, о допуске учащихся к государственной (итоговой) аттестации и выдаче документов государственного образца выпускникам второго и третьего уровне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ходатайствует перед директором Учреждения о поощрении учащихся за </w:t>
      </w:r>
    </w:p>
    <w:p>
      <w:pPr>
        <w:pStyle w:val="Normal"/>
        <w:jc w:val="both"/>
        <w:rPr/>
      </w:pPr>
      <w:r>
        <w:rPr>
          <w:sz w:val="28"/>
          <w:szCs w:val="28"/>
        </w:rPr>
        <w:t>успехи в учебе и поощрении педагогов за достижение высоких результатов в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овывает характеристики педагогов, представляемых к поч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ю «Заслуженный учитель Российской Федерации» и почетному з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ет иные вопросы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я Педагогического совета Учреждения реализуются приказ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ава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временные творческие объединения, рабочие групп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м специалистов различного профиля, консультантов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окончательное решение по спорным вопросам, входящим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ответственен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е плана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принятых решений законодательству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, о защите пра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заимоотношения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дагогический совет работает в тесном контакт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ми организациями, коллегиальными органам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глашает на совместные заседания представителей коллегиальных органов управления по вопросам совмест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6.1. Заседание Педагогического совета оформляется протоколом, в котором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Положение о педагогическом Совет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cf0fs26">
    <w:name w:val="ff1 cf0 fs2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cfr.ru/scion/citation/pit/MCFRmd12575/MCFRLINK?cfu=default&amp;cpid=edu&amp;uAppCtx=RW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9:00Z</dcterms:created>
  <dc:creator>Алла</dc:creator>
  <dc:description/>
  <cp:keywords/>
  <dc:language>en-US</dc:language>
  <cp:lastModifiedBy>user</cp:lastModifiedBy>
  <cp:lastPrinted>2022-02-10T09:38:00Z</cp:lastPrinted>
  <dcterms:modified xsi:type="dcterms:W3CDTF">2022-11-25T09:22:00Z</dcterms:modified>
  <cp:revision>6</cp:revision>
  <dc:subject/>
  <dc:title>АДМИНИСТРАЦИЯ КИРОВСКОГОРАЙОНА</dc:title>
</cp:coreProperties>
</file>